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From COHRE: Housing Rights in West Africa, Fact-Finding Mission, February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37810" cy="822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765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757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0:00Z</dcterms:created>
  <dc:creator>Angie</dc:creator>
  <dc:description/>
  <cp:keywords/>
  <dc:language>en-US</dc:language>
  <cp:lastModifiedBy>Angie</cp:lastModifiedBy>
  <dcterms:modified xsi:type="dcterms:W3CDTF">2006-10-02T09:26:00Z</dcterms:modified>
  <cp:revision>1</cp:revision>
  <dc:subject/>
  <dc:title>From COHRE: Housing Rights in West Africa, Fact-Finding Mission, February 2004</dc:title>
</cp:coreProperties>
</file>